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COMUNICACION DESDE EL SERVICIO DE INSPECCIÓN Y CONTROL DE CENTROS - DPTO. ACCIÓN SOCIAL DIPUTACIÓN FORAL DE BIZKA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 el envío de la comunicación genérica de esta misma mañana en relación a la aparición de casos positivos del denominado “Coronavirus” COVID-19 en nuestra Comunidad Autónoma, nos dirigimos a ustedes PERSONAS USUARIAS, FAMILIARES, PROFESIONALES DEL CENTRO para trasladarles pautas especificas a implementar en este centro. 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n relación a </w:t>
      </w:r>
      <w:r>
        <w:rPr>
          <w:rFonts w:eastAsia="Times New Roman" w:cs="Arial" w:ascii="Arial" w:hAnsi="Arial"/>
          <w:b/>
          <w:bCs/>
          <w:sz w:val="20"/>
          <w:szCs w:val="20"/>
        </w:rPr>
        <w:t>familiares y/o visitas de personas usuarias</w:t>
      </w:r>
      <w:r>
        <w:rPr>
          <w:rFonts w:eastAsia="Times New Roman" w:cs="Arial" w:ascii="Arial" w:hAnsi="Arial"/>
          <w:sz w:val="20"/>
          <w:szCs w:val="20"/>
        </w:rPr>
        <w:t xml:space="preserve"> en los centros y los/as </w:t>
      </w:r>
      <w:r>
        <w:rPr>
          <w:rFonts w:eastAsia="Times New Roman" w:cs="Arial" w:ascii="Arial" w:hAnsi="Arial"/>
          <w:b/>
          <w:bCs/>
          <w:sz w:val="20"/>
          <w:szCs w:val="20"/>
        </w:rPr>
        <w:t>profesionales</w:t>
      </w:r>
      <w:r>
        <w:rPr>
          <w:rFonts w:eastAsia="Times New Roman" w:cs="Arial" w:ascii="Arial" w:hAnsi="Arial"/>
          <w:sz w:val="20"/>
          <w:szCs w:val="20"/>
        </w:rPr>
        <w:t xml:space="preserve"> del centro: </w:t>
      </w:r>
    </w:p>
    <w:p>
      <w:pPr>
        <w:pStyle w:val="Normal"/>
        <w:numPr>
          <w:ilvl w:val="1"/>
          <w:numId w:val="3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i han viajado a zona de riesgo y tiene síntomas (fiebre y/o cuadros de infección respiratoria aguda), absténganse de acudir al centro, permaneciendo en casa y poniéndose en contacto con el   900 20 30 50. 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n relación a las </w:t>
      </w:r>
      <w:r>
        <w:rPr>
          <w:rFonts w:eastAsia="Times New Roman" w:cs="Arial" w:ascii="Arial" w:hAnsi="Arial"/>
          <w:b/>
          <w:bCs/>
          <w:sz w:val="20"/>
          <w:szCs w:val="20"/>
        </w:rPr>
        <w:t>personas mayores usuarias</w:t>
      </w:r>
      <w:r>
        <w:rPr>
          <w:rFonts w:eastAsia="Times New Roman" w:cs="Arial" w:ascii="Arial" w:hAnsi="Arial"/>
          <w:sz w:val="20"/>
          <w:szCs w:val="20"/>
        </w:rPr>
        <w:t xml:space="preserve"> del centro: </w:t>
      </w:r>
    </w:p>
    <w:p>
      <w:pPr>
        <w:pStyle w:val="Normal"/>
        <w:numPr>
          <w:ilvl w:val="1"/>
          <w:numId w:val="3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s/as usuarios/as de centros de atención diurna con fiebre y/o cuadros de infección respiratoria no podrán acudir al Centro. </w:t>
      </w:r>
    </w:p>
    <w:p>
      <w:pPr>
        <w:pStyle w:val="Normal"/>
        <w:numPr>
          <w:ilvl w:val="1"/>
          <w:numId w:val="6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n caso de usuarios/as de centros residenciales que presenten fiebre y/o cuadros de infección respiratoria. </w:t>
      </w:r>
    </w:p>
    <w:p>
      <w:pPr>
        <w:pStyle w:val="Normal"/>
        <w:numPr>
          <w:ilvl w:val="2"/>
          <w:numId w:val="6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nerse en contacto con el 900 20 30 50.</w:t>
      </w:r>
    </w:p>
    <w:p>
      <w:pPr>
        <w:pStyle w:val="Normal"/>
        <w:numPr>
          <w:ilvl w:val="2"/>
          <w:numId w:val="6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vitar espacios comunes y limitar la estancia de las personas usuarias a su habitación, debiendo activar el protocolo oportuno para compañeros/as de habitación, en su caso. </w:t>
      </w:r>
    </w:p>
    <w:p>
      <w:pPr>
        <w:pStyle w:val="Normal"/>
        <w:numPr>
          <w:ilvl w:val="2"/>
          <w:numId w:val="6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ctivar un procedimiento para la identificación de las personas (especialmente profesionales) que han estado en contacto con los/as usuarios/as con sintomatologí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os recordamos que hemos colocado carteles informativos en diversos lugares visibles del centro para informar tanto a personas usuarias, trabajadoras y visitas, las medidas básicas de prevención: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ávese las manos frecuentemente.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toser o estornudar cúbrase la boca y la nariz con el codo o con un pañuelo. Tire el pañuelo inmediatamente y lávese las manos con un desinfectante de manos a base de alcohol, o con agua y jabón.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ntenga una distancia de al menos un metro de las personas que tosen, estornuden y tengan fiebre.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vite tocarse los ojos, la nariz y la boc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2"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Desde el centro, estamos en permanente contacto con Diputación Foral de Bizkaia quien a su vez está en permanente contacto con el Departamento de Salud y si hubiera alguna novedad o alguna actuación específica en nuestro ámbito se lo comunicaremos inmediatamente.</w:t>
      </w:r>
    </w:p>
    <w:p>
      <w:pPr>
        <w:pStyle w:val="Normal"/>
        <w:spacing w:lineRule="auto" w:line="252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120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n Bilbao a 3 de marzo 2020</w:t>
      </w:r>
    </w:p>
    <w:p>
      <w:pPr>
        <w:pStyle w:val="Normal"/>
        <w:spacing w:lineRule="auto" w:line="252" w:before="0" w:after="12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chas Gracias por su colaboración</w:t>
      </w:r>
    </w:p>
    <w:p>
      <w:pPr>
        <w:pStyle w:val="Normal"/>
        <w:pBdr>
          <w:bottom w:val="single" w:sz="4" w:space="1" w:color="000000"/>
        </w:pBdr>
        <w:spacing w:lineRule="auto" w:line="252" w:before="0" w:after="12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zioa zentroak ikuskatu eta kontrolatzeko zerbitzutik - Saila Gizarte ekintza Bizkaiko Foru Aldund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ur goizean, jakinarazpen orokor bat bidali digu gure autonomia erkidegoan koronabirusaren (COVID-19) kasu positibo batzuk agertu direlako; orain, berriro ere jotzen dugu zuengana, adinekoen  zentroetako ERABILTZAILEEI, FAMILIARREI ETA LANGILEEI  jakinarazteko zer jokabide espezifiko inplementatu behar diren zuen zentroet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entroetako erabiltzaileen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familiakoei eta/edo bisitariei</w:t>
      </w:r>
      <w:r>
        <w:rPr>
          <w:rFonts w:eastAsia="Times New Roman" w:cs="Arial" w:ascii="Arial" w:hAnsi="Arial"/>
          <w:sz w:val="20"/>
          <w:szCs w:val="20"/>
        </w:rPr>
        <w:t xml:space="preserve"> eta </w:t>
      </w:r>
      <w:r>
        <w:rPr>
          <w:rFonts w:eastAsia="Times New Roman" w:cs="Arial" w:ascii="Arial" w:hAnsi="Arial"/>
          <w:b/>
          <w:bCs/>
          <w:sz w:val="20"/>
          <w:szCs w:val="20"/>
        </w:rPr>
        <w:t>langileei</w:t>
      </w:r>
      <w:r>
        <w:rPr>
          <w:rFonts w:eastAsia="Times New Roman" w:cs="Arial" w:ascii="Arial" w:hAnsi="Arial"/>
          <w:sz w:val="20"/>
          <w:szCs w:val="20"/>
        </w:rPr>
        <w:t xml:space="preserve"> dagokienez: </w:t>
      </w:r>
    </w:p>
    <w:p>
      <w:pPr>
        <w:pStyle w:val="Normal"/>
        <w:numPr>
          <w:ilvl w:val="1"/>
          <w:numId w:val="5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rrisku-inguru batera bidaiatuz gero eta sintomarik izanez gero (sukarra eta/edo arnas aparatuko infekzio akutua), ez daitezela zentrora etorri, etxean geratu daitezela eta telefono honetara deitu dezatela: 900 20 30 50. 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entroko </w:t>
      </w:r>
      <w:r>
        <w:rPr>
          <w:rFonts w:eastAsia="Times New Roman" w:cs="Arial" w:ascii="Arial" w:hAnsi="Arial"/>
          <w:b/>
          <w:bCs/>
          <w:sz w:val="20"/>
          <w:szCs w:val="20"/>
        </w:rPr>
        <w:t>erabiltzaile diren adinekoei</w:t>
      </w:r>
      <w:r>
        <w:rPr>
          <w:rFonts w:eastAsia="Times New Roman" w:cs="Arial" w:ascii="Arial" w:hAnsi="Arial"/>
          <w:sz w:val="20"/>
          <w:szCs w:val="20"/>
        </w:rPr>
        <w:t xml:space="preserve"> dagokienez: </w:t>
      </w:r>
    </w:p>
    <w:p>
      <w:pPr>
        <w:pStyle w:val="Normal"/>
        <w:numPr>
          <w:ilvl w:val="1"/>
          <w:numId w:val="5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guneko arreta-zentroetako erabiltzaileak ezin izango dira zentrora joan baldin eta sukarra badute eta/edo arnas-infekzioa badute. </w:t>
      </w:r>
    </w:p>
    <w:p>
      <w:pPr>
        <w:pStyle w:val="Normal"/>
        <w:numPr>
          <w:ilvl w:val="1"/>
          <w:numId w:val="5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goitza-zentroetako erabiltzaileek sukarra badute eta/edo arnas-infekzioa badute. </w:t>
      </w:r>
    </w:p>
    <w:p>
      <w:pPr>
        <w:pStyle w:val="Normal"/>
        <w:numPr>
          <w:ilvl w:val="2"/>
          <w:numId w:val="5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efono honetara deitu behar dute: 900 20 30 50.</w:t>
      </w:r>
    </w:p>
    <w:p>
      <w:pPr>
        <w:pStyle w:val="Normal"/>
        <w:numPr>
          <w:ilvl w:val="2"/>
          <w:numId w:val="5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spazio komunetan ez egotea eta erabiltzaileak beren geletan geratzea, eta, hala badagokio, gelakideentzako protokoloa aktibatzea. </w:t>
      </w:r>
    </w:p>
    <w:p>
      <w:pPr>
        <w:pStyle w:val="Normal"/>
        <w:numPr>
          <w:ilvl w:val="2"/>
          <w:numId w:val="2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zedura bat aktibatzea sintomatologia izan duten erabiltzaileekin egon diren pertsonak (bereziki profesionalak) identifikatzeko.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</w:rPr>
        <w:t>Horrez gainera, informazio-kartelak ondo ikusten diren lekuetan jarri ditugu, erabiltzaileei, langileei eta bisitariei oinarrizko prebentzio-neurrien berri emateko:</w:t>
      </w:r>
    </w:p>
    <w:p>
      <w:pPr>
        <w:pStyle w:val="Normal"/>
        <w:numPr>
          <w:ilvl w:val="0"/>
          <w:numId w:val="4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arbitu eskuak sarritan.</w:t>
      </w:r>
    </w:p>
    <w:p>
      <w:pPr>
        <w:pStyle w:val="Normal"/>
        <w:numPr>
          <w:ilvl w:val="0"/>
          <w:numId w:val="4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ztul edo doministiku egitean, estali ahoa eta sudurra ukondoarekin edo zapi batekin. Bota zapia berehala eta garbitu eskuak alkoholez egindako eskuetako desinfektatzaile batekin edo ur eta xaboiarekin.</w:t>
      </w:r>
    </w:p>
    <w:p>
      <w:pPr>
        <w:pStyle w:val="Normal"/>
        <w:numPr>
          <w:ilvl w:val="0"/>
          <w:numId w:val="4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ztula edo doministiku egin eta sukarra duten pertsonetatik metro batera egon gutxienez.</w:t>
      </w:r>
    </w:p>
    <w:p>
      <w:pPr>
        <w:pStyle w:val="Normal"/>
        <w:numPr>
          <w:ilvl w:val="0"/>
          <w:numId w:val="4"/>
        </w:numPr>
        <w:spacing w:lineRule="auto" w:line="252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z ukitu begiak, sudurra eta ahoa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kotxalde Basauriko egotiza Bizkaiko Foru Aldundiarekin etengabe dago harremanetan eta azken hauek Osasun Sailarekin; gure eremuan berritasunik edo jarduketa espezifikorik balego, berehala jakinaraziko genizuek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Bilbon, 2020ko martxoaren 3an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Eskerrik asko laguntzeagatik</w:t>
      </w:r>
    </w:p>
    <w:sectPr>
      <w:headerReference w:type="default" r:id="rId2"/>
      <w:footerReference w:type="default" r:id="rId3"/>
      <w:type w:val="nextPage"/>
      <w:pgSz w:w="11906" w:h="16838"/>
      <w:pgMar w:left="1247" w:right="1701" w:gutter="0" w:header="192" w:top="2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4545</wp:posOffset>
          </wp:positionH>
          <wp:positionV relativeFrom="paragraph">
            <wp:posOffset>-254000</wp:posOffset>
          </wp:positionV>
          <wp:extent cx="7724775" cy="1061085"/>
          <wp:effectExtent l="0" t="0" r="0" b="0"/>
          <wp:wrapTight wrapText="bothSides">
            <wp:wrapPolygon edited="0">
              <wp:start x="-33" y="0"/>
              <wp:lineTo x="-33" y="21283"/>
              <wp:lineTo x="21600" y="21283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833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73365" cy="17145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71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73365" cy="17145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71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9:00Z</dcterms:created>
  <dc:creator>Alba Saborido</dc:creator>
  <dc:description/>
  <cp:keywords/>
  <dc:language>en-US</dc:language>
  <cp:lastModifiedBy>HP</cp:lastModifiedBy>
  <cp:lastPrinted>2019-05-29T12:28:00Z</cp:lastPrinted>
  <dcterms:modified xsi:type="dcterms:W3CDTF">2020-03-04T16:16:00Z</dcterms:modified>
  <cp:revision>10</cp:revision>
  <dc:subject/>
  <dc:title/>
</cp:coreProperties>
</file>